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gelic PostScript Font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was designed on a Macintosh using the Fontographe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ing utility by Altsys in Dallas.  The fo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acintosh PostScript printers and was ported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using both Fontographer [for the IBM PostScript]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d's TrueType Converter v1.1 [for the TrueTyp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Copyrighted 1992 Digital Type Foundry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t no charge and may be distributed freely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[along with this ReadMe file] is kept as-is,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tains two 'runic' fonts; one, "Runic Gothic"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sans serif design - the other, "Futhark", is a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suitable for book typesetting.  Both have the s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nd include various alternate letters.  The standard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lowercase keymap and the alternat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, each in its corresponding key.  Simple, n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l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45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pan@milton.u.washingt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